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аю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 _______Л.И. Щербак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БОУ «Табар- Черкийская  СОШ» </w:t>
      </w:r>
    </w:p>
    <w:p>
      <w:pPr>
        <w:pStyle w:val="Normal"/>
        <w:jc w:val="center"/>
        <w:rPr/>
      </w:pPr>
      <w:r>
        <w:rPr>
          <w:b/>
          <w:bCs/>
        </w:rPr>
        <w:t xml:space="preserve">План общешкольных родительских собр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6-2017 учебный год</w:t>
      </w:r>
    </w:p>
    <w:tbl>
      <w:tblPr>
        <w:tblW w:w="104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5389"/>
        <w:gridCol w:w="1523"/>
        <w:gridCol w:w="2665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обрани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Итоги учебной деятельности за первую четверть. Об изменениях в ОГЭ и ЕГЭ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2.«Воспитание чувства ответственности за свою безопасность»: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Calibri"/>
              </w:rPr>
              <w:t xml:space="preserve"> Основы безопасности ребен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Calibri"/>
              </w:rPr>
              <w:t>-</w:t>
            </w:r>
            <w:r>
              <w:rPr/>
              <w:t>«Поведение в ЧС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«Подросток и родители. Как не потерять контакт?»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«Будьте осторожны на дорогах»:</w:t>
            </w:r>
          </w:p>
          <w:p>
            <w:pPr>
              <w:pStyle w:val="23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* призыв к родителям – водителям об обязательном применении ремней безопасности  и детских удерживающих устройств при перевозке детей в салоне автомобиля;</w:t>
            </w:r>
          </w:p>
          <w:p>
            <w:pPr>
              <w:pStyle w:val="23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-*светоотражающие элементы;</w:t>
            </w:r>
          </w:p>
          <w:p>
            <w:pPr>
              <w:pStyle w:val="23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*«Безопасный маршрут школьника»;</w:t>
            </w:r>
          </w:p>
          <w:p>
            <w:pPr>
              <w:pStyle w:val="23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*«Безопасность детей на дороге в осенний период»</w:t>
            </w:r>
          </w:p>
          <w:p>
            <w:pPr>
              <w:pStyle w:val="23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"Формирование речевого этикета у детей. Ненормативная лексика, причины ее появления и распространения»"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Роль дополнительного образования в организации свободного время ребенка»;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uppressAutoHyphens w:val="false"/>
              <w:rPr/>
            </w:pPr>
            <w:r>
              <w:rPr/>
              <w:t>-Здоровье наше и наших детей. Вред энергетических напитков. Мифы и факты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итание учащихся.</w:t>
            </w:r>
          </w:p>
          <w:p>
            <w:pPr>
              <w:pStyle w:val="211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b/>
              </w:rPr>
              <w:t>4. Выборы членов в родительский комитет, 5.Разное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.1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чебно-воспитательной работе Хураськина И.Б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ВР Тихонова О.В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сарина С.П, кл.рук.7 кл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отдела ГИБДД отдела МВД России по Апастовскому району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а Л.И, кл.рук 10 кл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Т.Н, рук.кружка «Волшебная нитка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 ФАП Кузьмина Г.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«Итоги успеваемости учащихся ОУ и подготовка к проведению  ОГЭ и ЕГЭ в 9-х и 11-х класс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2. «Духовность возродит Россию»:</w:t>
            </w:r>
          </w:p>
          <w:p>
            <w:pPr>
              <w:pStyle w:val="Normal"/>
              <w:snapToGrid w:val="false"/>
              <w:rPr/>
            </w:pPr>
            <w:r>
              <w:rPr/>
              <w:t>- «Традиционные культурные ценности как основа воспитания в семье»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"Брошенные старики и дети: причины и следствие";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3. «Как избежать травматизма детей»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рекомендации родителям, как избежать травматизма детей в зимний период, период Новогодних и Рождественских праздников;</w:t>
            </w:r>
          </w:p>
          <w:p>
            <w:pPr>
              <w:pStyle w:val="Normal"/>
              <w:rPr/>
            </w:pPr>
            <w:r>
              <w:rPr/>
              <w:t>-ПДДТТ: безопасность детей в холодное время года;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4.«Здоровье наше и наших детей .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Вредные привыч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азное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кабрь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. по учебно-воспитательной работе Хураськина И.Б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Юманова Т.П, кл.рук.    2 класс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ихонова О.В, заместитель директора по ВР</w:t>
            </w:r>
          </w:p>
          <w:p>
            <w:pPr>
              <w:pStyle w:val="Normal"/>
              <w:snapToGrid w:val="false"/>
              <w:rPr/>
            </w:pPr>
            <w:r>
              <w:rPr/>
              <w:t>Туганова М.И., учитель ОБЖ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</w:t>
            </w:r>
            <w:r>
              <w:rPr>
                <w:color w:val="000000"/>
              </w:rPr>
              <w:t>ав. ФАП Кузьмина Г.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1.«Экзамены без проблем»:</w:t>
            </w:r>
          </w:p>
          <w:p>
            <w:pPr>
              <w:pStyle w:val="Style19"/>
              <w:rPr/>
            </w:pPr>
            <w:r>
              <w:rPr/>
              <w:t>- О ходе подготовки выпускников 9 и 11 классов к государственной (итоговой) аттестации;</w:t>
            </w:r>
          </w:p>
          <w:p>
            <w:pPr>
              <w:pStyle w:val="Style19"/>
              <w:rPr/>
            </w:pPr>
            <w:r>
              <w:rPr/>
              <w:t>-О помощи родителей при подготовке детей к экзаменам; 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2.«Выбор дальнейшего пути: за и против»- </w:t>
            </w:r>
            <w:r>
              <w:rPr>
                <w:rFonts w:eastAsia="Calibri"/>
                <w:b/>
              </w:rPr>
              <w:t>профориентация старшеклассников»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евраль.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м. по учебно-воспитательной работ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ураськина И.Б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. по учебно-воспитательной работ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хонова О.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 9,11 классов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«Итоги успеваемости учащихся за 3 четверть.  О ходе подготовки учащихся к ОГЭ и ЕГ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«Жизнь без насилия»:</w:t>
            </w:r>
          </w:p>
          <w:p>
            <w:pPr>
              <w:pStyle w:val="Normal"/>
              <w:rPr/>
            </w:pPr>
            <w:r>
              <w:rPr/>
              <w:t>- «Атмосфера жизни семьи как фактор физического и психического здоровья ребёнка»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Бесконтрольность свободного времени - основная причина совершения правонарушений и преступлений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О чем нужно помнить родителям, чтобы избежать ДДТТ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 «Наркотики и закон»;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«Здоровье наше и наших детей»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4. Разное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рель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. по учебно-воспитательной работе Хураськина И.Б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лкова М.Н, учитель 4 кл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спектор ПДН          Р.Р. Михайло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ьмина Л.В. педагог- организато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хонова О.В, ЗДВ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З</w:t>
            </w:r>
            <w:r>
              <w:rPr>
                <w:color w:val="000000"/>
              </w:rPr>
              <w:t>ав. ФАП Кузьмина Г.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Анализ воспитательной и учебной работы за 2016-2017 уч. год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«Семья Я»:</w:t>
            </w:r>
          </w:p>
          <w:p>
            <w:pPr>
              <w:pStyle w:val="Normal"/>
              <w:rPr/>
            </w:pPr>
            <w:r>
              <w:rPr/>
              <w:t>-"Как и где  защищать свои гражданские права и свободы"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«Взаимоотношения ребёнка с родителями или почему родители меня не понимают»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-«Безопасность детей в летний период»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« О праздновании 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Всероссийского  Дня семьи, любви и верности»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«Здоровье наше и наших детей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Разное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й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ураськина И.Б, ЗДУВ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хонова О.В, ЗДВ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байкина С.В, кл.рук 9 кл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цова Н.С., кл.рук 5 кл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хонова О.В, ЗДВР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З</w:t>
            </w:r>
            <w:r>
              <w:rPr>
                <w:color w:val="000000"/>
              </w:rPr>
              <w:t>ав. ФАП Кузьмина Г.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Составила ЗДВР________О.В. Тихон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2"/>
      <w:szCs w:val="24"/>
    </w:rPr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с отступом 2 Знак1"/>
    <w:basedOn w:val="Style14"/>
    <w:qFormat/>
    <w:rPr>
      <w:sz w:val="24"/>
      <w:szCs w:val="24"/>
    </w:rPr>
  </w:style>
  <w:style w:type="character" w:styleId="InternetLink">
    <w:name w:val="Hyperlink"/>
    <w:basedOn w:val="1"/>
    <w:rPr>
      <w:rFonts w:ascii="Arial" w:hAnsi="Arial" w:cs="Arial"/>
      <w:strike w:val="false"/>
      <w:dstrike w:val="false"/>
      <w:color w:val="0066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5:57:00Z</dcterms:created>
  <dc:creator>Vampir</dc:creator>
  <dc:description/>
  <cp:keywords/>
  <dc:language>en-US</dc:language>
  <cp:lastModifiedBy>ольга</cp:lastModifiedBy>
  <cp:lastPrinted>2016-11-29T10:27:00Z</cp:lastPrinted>
  <dcterms:modified xsi:type="dcterms:W3CDTF">2016-11-29T07:28:00Z</dcterms:modified>
  <cp:revision>16</cp:revision>
  <dc:subject/>
  <dc:title>                                                                                   Утверждено:</dc:title>
</cp:coreProperties>
</file>